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 w:eastAsia="宋体;SimSun"/>
          <w:sz w:val="44"/>
          <w:szCs w:val="44"/>
        </w:rPr>
        <w:t>年湖北省土木建筑科学技术奖获奖项目的</w:t>
      </w:r>
    </w:p>
    <w:p>
      <w:pPr>
        <w:pStyle w:val="111"/>
        <w:spacing w:before="312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告</w:t>
      </w:r>
    </w:p>
    <w:p>
      <w:pPr>
        <w:pStyle w:val="Normal"/>
        <w:tabs>
          <w:tab w:val="clear" w:pos="420"/>
          <w:tab w:val="right" w:pos="7980" w:leader="dot"/>
        </w:tabs>
        <w:spacing w:lineRule="exact" w:line="360"/>
        <w:ind w:firstLine="8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湖北省土木建筑科学技术奖励办法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湖北省土木建筑科学技术奖评审、公示工作已经结束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科学技术成果获奖。其中，“深厚软土区深大基坑无内支撑支护体系与超深降水施工技术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科学技术成果获得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杂环境条件地下通道超浅埋暗挖变截面施工技术研究与应用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科学技术成果获得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客车站公共区自然通风节能分析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科学技术成果获得三等奖，现将获奖项目予以公告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望全省土木建筑领域广大科技工作者继续发扬求真务实、团结协作、勇于创新的科学精神，不断加强自主创新能力建设，努力创造更多支撑和引领湖北建筑经济社会发展的科技成果，为建设创新型湖北作出更大贡献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湖北省土木建筑科学技术奖获奖项目名单</w:t>
        </w:r>
      </w:hyperlink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left="524" w:hanging="5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科学技术奖励委员会办公室</w:t>
      </w:r>
    </w:p>
    <w:p>
      <w:pPr>
        <w:pStyle w:val="Normal"/>
        <w:shd w:fill="FFFFFF" w:val="clear"/>
        <w:spacing w:lineRule="exact" w:line="560"/>
        <w:ind w:firstLine="17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五年一月十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247" w:right="1247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7980" w:leader="dot"/>
        </w:tabs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7980" w:leader="dot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土木建筑科学技术奖获奖项目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26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完 成 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厚软土区深大基坑无内支撑支护体系与超深降水施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建三局建筑工程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城区大跨度公路桥顶推与辅道桥梁改造施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三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中心绿色施工技术研究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高保塑超缓凝剂的研究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商品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公路隧道双洞互补式网络通风技术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二公路勘察设计研究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麻武高速公路建设项目部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中交交通工程有限责任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铁路架空区段轨道几何形位监测系统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七局集团武汉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珠岩尖劈共振吸声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四勘察设计院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基础工程施工工艺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城市地质工程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复杂环境条件地下通道超浅埋暗挖变截面施工技术研究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条件下两间台间焦炉本体大修施工技术开发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厚砂卵石地层深水基础施工关键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建三局建筑工程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化低位顶升模架体系的优化与改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三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市政管线检查井防沉降技术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政工程设计研究院有限责任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管网建设管理站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武汉岩土力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发展绿色建筑关键技术、标准体系、管理制度及政策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建筑节能办公室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土木建筑学会建筑材料学术委员会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建工科研设计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建筑节能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助手辅助设计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信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天然气高压外环线长江穿越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燃气热力规划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专线有碴轨道精调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七局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七局集团武汉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公交系统通行能力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四勘察设计院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三义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1000</w:t>
            </w:r>
            <w:r>
              <w:rPr>
                <w:rFonts w:ascii="宋体;SimSun" w:hAnsi="宋体;SimSun" w:cs="宋体;SimSun"/>
                <w:sz w:val="24"/>
              </w:rPr>
              <w:t>核岛大型结构模块螺旋上升整体连续浇筑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核工业第二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台</w:t>
            </w:r>
            <w:r>
              <w:rPr>
                <w:rFonts w:cs="宋体;SimSun" w:ascii="宋体;SimSun" w:hAnsi="宋体;SimSun"/>
                <w:sz w:val="24"/>
              </w:rPr>
              <w:t>P690QL</w:t>
            </w:r>
            <w:r>
              <w:rPr>
                <w:rFonts w:ascii="宋体;SimSun" w:hAnsi="宋体;SimSun" w:cs="宋体;SimSun"/>
                <w:sz w:val="24"/>
              </w:rPr>
              <w:t>钢制</w:t>
            </w:r>
            <w:r>
              <w:rPr>
                <w:rFonts w:cs="宋体;SimSun" w:ascii="宋体;SimSun" w:hAnsi="宋体;SimSun"/>
                <w:sz w:val="24"/>
              </w:rPr>
              <w:t>LPG</w:t>
            </w:r>
            <w:r>
              <w:rPr>
                <w:rFonts w:ascii="宋体;SimSun" w:hAnsi="宋体;SimSun" w:cs="宋体;SimSun"/>
                <w:sz w:val="24"/>
              </w:rPr>
              <w:t>船储罐焊接技术开发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一冶钢结构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型壅水堰分期施工综合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三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地层超长大直径灌注桩成套施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集团有限公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湖北中建三局建筑工程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建筑围护结构材料应用研究及示范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建筑节能办公室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材料联合科技委员会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地产投资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科智地（武汉）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土木建筑学会建筑材料专业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再生砂浆在市政工程中的研究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市政工程总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耐寒型桥梁用球型钢支座与盆式橡胶支座设计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二公路勘察设计研究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鑫拓力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断面单线铁路特长隧道施工通风技术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七局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七局集团武汉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变腿高低轨道步履式门式起重机架梁施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铁七局集团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铁七局集团武汉工程有限公司、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四川天工建筑劳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客车站公共区自然通风节能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四勘察设计院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北省地质灾害防治工程施工技术规程》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城市地质工程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P1000 </w:t>
            </w:r>
            <w:r>
              <w:rPr>
                <w:rFonts w:ascii="宋体;SimSun" w:hAnsi="宋体;SimSun" w:cs="宋体;SimSun"/>
                <w:sz w:val="24"/>
              </w:rPr>
              <w:t>核岛辅助厂房主蒸汽管道贯穿件施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核工业第二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玻璃幕墙玻璃肋连接方式及孔边应力状态研究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装饰有限公司、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next w:val="Header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.com.cn/UpFiles/Attach/2015/01/17/16543756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6:00Z</dcterms:created>
  <dc:creator>User</dc:creator>
  <dc:description/>
  <cp:keywords/>
  <dc:language>en-US</dc:language>
  <cp:lastModifiedBy>User</cp:lastModifiedBy>
  <dcterms:modified xsi:type="dcterms:W3CDTF">2015-06-25T08:09:00Z</dcterms:modified>
  <cp:revision>3</cp:revision>
  <dc:subject/>
  <dc:title/>
</cp:coreProperties>
</file>