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4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湖北省土木建筑科学技术奖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入选项目公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鄂土建奖办字</w:t>
      </w:r>
      <w:r>
        <w:rPr>
          <w:sz w:val="28"/>
          <w:szCs w:val="28"/>
        </w:rPr>
        <w:t>[2014]3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分会、专业委员会、地方学会、相关会员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湖北省土木建筑科学技术奖今年首次评选，经申报、推荐、资料预审、专业组初评、评审委员会评审及奖励委员会审定，由申报的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项目中确定入选获奖项目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项。为保证奖项评选的“公开、公正、公平”，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湖北省土木建筑科学技术奖入选项目名单予以公示。自本公示发布之日起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内，如对入选项目有异议，请向湖北省土木建筑科学技术奖奖励委员会办公室提出。以单位名义，应加盖公章；以个人名义，应署真实姓名和联系电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部门：湖北省土木建筑科学技术奖奖励委员会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　　话：</w:t>
      </w:r>
      <w:r>
        <w:rPr>
          <w:sz w:val="28"/>
          <w:szCs w:val="28"/>
        </w:rPr>
        <w:t>6887331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88733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hbcas2007@163.co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湖北省土木建筑科学技术奖获奖项目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科学技术奖奖励委员会办公室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二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微软用户</dc:creator>
  <dc:description/>
  <dc:language>en-US</dc:language>
  <cp:lastModifiedBy>微软用户</cp:lastModifiedBy>
  <dcterms:modified xsi:type="dcterms:W3CDTF">2015-01-30T02:56:00Z</dcterms:modified>
  <cp:revision>1</cp:revision>
  <dc:subject/>
  <dc:title/>
</cp:coreProperties>
</file>