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关于“荆楚派”建筑风格设计大赛</w:t>
      </w:r>
    </w:p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与方案征集活动获奖项目的公告</w:t>
      </w:r>
    </w:p>
    <w:p>
      <w:pPr>
        <w:pStyle w:val="Normal"/>
        <w:spacing w:lineRule="auto" w:line="360"/>
        <w:ind w:firstLine="560"/>
        <w:rPr>
          <w:rFonts w:ascii="方正粗宋_GBK;Arial Unicode MS" w:hAnsi="方正粗宋_GBK;Arial Unicode MS" w:eastAsia="方正粗宋_GBK;Arial Unicode MS"/>
          <w:sz w:val="28"/>
          <w:szCs w:val="28"/>
        </w:rPr>
      </w:pPr>
      <w:r>
        <w:rPr>
          <w:rFonts w:eastAsia="方正粗宋_GBK;Arial Unicode MS" w:ascii="方正粗宋_GBK;Arial Unicode MS" w:hAnsi="方正粗宋_GBK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湖北省住建厅组织开展的“荆楚派”建筑风格设计大赛与方案征集活动，经组委会评选和获奖项目公示，最终评选出优秀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、入围奖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，特等奖空缺，现将获奖项目名单予以公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本公告发布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，获奖项目的单位和个人可持有效证件，至湖北省勘察设计协会办理领取获奖证书和奖金事宜，奖金按规定由湖北省勘察设计协会代为缴纳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个人所得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领奖地址：武汉市武昌区中南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建设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214</w:t>
      </w:r>
      <w:r>
        <w:rPr>
          <w:sz w:val="28"/>
          <w:szCs w:val="28"/>
        </w:rPr>
        <w:t>办公室湖北省勘察设计协会秘书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戚　毅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7-68873337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荆楚派”建筑风格设计大赛与方案征集活动获奖项目</w:t>
      </w:r>
      <w:r>
        <w:rPr>
          <w:sz w:val="28"/>
          <w:szCs w:val="28"/>
        </w:rPr>
        <w:t>.doc;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荆楚派”建筑风格设计大赛与方案征集活动领奖须知</w:t>
      </w:r>
      <w:r>
        <w:rPr>
          <w:sz w:val="28"/>
          <w:szCs w:val="28"/>
        </w:rPr>
        <w:t>.doc;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以上附件均可登陆我会网站</w:t>
      </w:r>
      <w:r>
        <w:rPr>
          <w:sz w:val="28"/>
          <w:szCs w:val="28"/>
        </w:rPr>
        <w:t>www.hbcas.com.cn</w:t>
      </w:r>
      <w:r>
        <w:rPr>
          <w:sz w:val="28"/>
          <w:szCs w:val="28"/>
        </w:rPr>
        <w:t>查询下载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北省住房和城乡建设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5:00Z</dcterms:created>
  <dc:creator>微软用户</dc:creator>
  <dc:description/>
  <dc:language>en-US</dc:language>
  <cp:lastModifiedBy>微软用户</cp:lastModifiedBy>
  <dcterms:modified xsi:type="dcterms:W3CDTF">2015-01-30T02:36:00Z</dcterms:modified>
  <cp:revision>1</cp:revision>
  <dc:subject/>
  <dc:title/>
</cp:coreProperties>
</file>