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2.85pt;width:400pt;height:62.7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9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3005C"/>
          <w:sz w:val="37"/>
          <w:szCs w:val="37"/>
        </w:rPr>
      </w:pPr>
      <w:r>
        <w:rPr>
          <w:b/>
          <w:bCs/>
          <w:color w:val="03005C"/>
          <w:sz w:val="37"/>
          <w:szCs w:val="37"/>
        </w:rPr>
        <w:t>关于举办湖北省第一届“美丽乡愁”乡村建筑设计创意大赛颁奖典礼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贯彻落实十八大以来中央关于“美丽乡村”建设的文件精神及习近平总书记关于美丽乡村建设的新思想、新观点、新要求，遵循文化传承、体现尊重自然、顺应自然、保护自然的生态文明理念，助力“美丽乡村”幸福湖北建设，探索新时期美丽乡村建设的湖北模式，鼓励广大建筑师广泛关注、关心、参与美丽乡村建设，由湖北省土木建筑学会主办，湖北省土木建筑学会村镇建设专委会、湖北省建筑设计院承办，中南建筑设计院股份有限公司、武汉联投置业有限公司、湖北联投传媒广告有限公司协办了湖北省第一届“美丽乡愁”乡村建筑设计创新大赛。现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办湖北省第一届“美丽乡愁”乡村建筑设计创意大赛颁奖典礼。</w:t>
      </w:r>
    </w:p>
    <w:p>
      <w:pPr>
        <w:pStyle w:val="Normal"/>
        <w:widowControl/>
        <w:spacing w:lineRule="atLeast" w:line="560"/>
        <w:ind w:left="1280" w:hanging="7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概况</w:t>
      </w:r>
    </w:p>
    <w:p>
      <w:pPr>
        <w:pStyle w:val="Normal"/>
        <w:widowControl/>
        <w:spacing w:lineRule="atLeast" w:line="560"/>
        <w:ind w:left="92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湖北省第一届 “美丽乡愁”乡村建筑设计创意大赛颁奖典礼</w:t>
      </w:r>
    </w:p>
    <w:p>
      <w:pPr>
        <w:pStyle w:val="Normal"/>
        <w:widowControl/>
        <w:spacing w:lineRule="atLeast" w:line="560"/>
        <w:ind w:left="92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星期五</w:t>
      </w:r>
    </w:p>
    <w:p>
      <w:pPr>
        <w:pStyle w:val="Normal"/>
        <w:widowControl/>
        <w:spacing w:lineRule="atLeast" w:line="560"/>
        <w:ind w:left="92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地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联投半岛酒店</w:t>
      </w:r>
    </w:p>
    <w:p>
      <w:pPr>
        <w:pStyle w:val="Normal"/>
        <w:widowControl/>
        <w:spacing w:lineRule="atLeast" w:line="560"/>
        <w:ind w:left="1280" w:hanging="7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内容</w:t>
      </w:r>
    </w:p>
    <w:p>
      <w:pPr>
        <w:pStyle w:val="Normal"/>
        <w:widowControl/>
        <w:spacing w:lineRule="atLeast" w:line="560"/>
        <w:ind w:left="98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品展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大赛中评选出的优秀入围参赛作品进行展览，供活动当天参与人员欣赏品议；</w:t>
      </w:r>
    </w:p>
    <w:p>
      <w:pPr>
        <w:pStyle w:val="Normal"/>
        <w:widowControl/>
        <w:spacing w:lineRule="atLeast" w:line="560"/>
        <w:ind w:left="98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峰论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届时将邀请多位在“美丽乡村”建设方面有着深入研究和实践经验的业界重量级专家及学者，就“美丽乡村”建设现状及未来发展趋势进行探讨；同时结合优秀入围参赛作品进行点评。</w:t>
      </w:r>
    </w:p>
    <w:p>
      <w:pPr>
        <w:pStyle w:val="Normal"/>
        <w:widowControl/>
        <w:spacing w:lineRule="atLeast" w:line="560"/>
        <w:ind w:left="98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颁奖典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本次大赛共评出一个一等奖、两个二等奖、三个三等奖和五个优秀奖，由大赛评审委员会主席为获奖作品设计者颁发荣誉证书，并对本次活动的成功举办及大赛作品给予肯定，同时对“美丽乡村”的建设与发展寄予深刻希望。</w:t>
      </w:r>
    </w:p>
    <w:p>
      <w:pPr>
        <w:pStyle w:val="Normal"/>
        <w:widowControl/>
        <w:spacing w:lineRule="atLeast" w:line="560"/>
        <w:ind w:left="1280" w:hanging="7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报名与联系方式</w:t>
      </w:r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 系 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王莹娜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继华</w:t>
      </w:r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20</w:t>
      </w:r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子邮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bcas2007@163.com</w:t>
        </w:r>
      </w:hyperlink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单位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提交参会报名回执至学会邮箱。</w:t>
      </w:r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</w:rPr>
          <w:t>参会回执表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left="5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left="560" w:right="28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lef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十二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as2007@163.com" TargetMode="External"/><Relationship Id="rId3" Type="http://schemas.openxmlformats.org/officeDocument/2006/relationships/hyperlink" Target="http://www.hbcas.com.cn/UpFiles/Attach/2016/12/15/09574284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3:00Z</dcterms:created>
  <dc:creator>dreamsummit</dc:creator>
  <dc:description/>
  <dc:language>en-US</dc:language>
  <cp:lastModifiedBy>dreamsummit</cp:lastModifiedBy>
  <dcterms:modified xsi:type="dcterms:W3CDTF">2017-01-04T00:23:00Z</dcterms:modified>
  <cp:revision>2</cp:revision>
  <dc:subject/>
  <dc:title/>
</cp:coreProperties>
</file>