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273675" cy="659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高速公路出口</w:t>
      </w:r>
    </w:p>
    <w:p>
      <w:pPr>
        <w:pStyle w:val="HTML"/>
        <w:shd w:fill="FFFFFF" w:val="clear"/>
        <w:ind w:firstLine="525"/>
        <w:rPr/>
      </w:pPr>
      <w:r>
        <w:rPr/>
        <w:t>汉十、襄荆、樊魏高速公路在襄樊共有</w:t>
      </w:r>
      <w:r>
        <w:rPr/>
        <w:t>7</w:t>
      </w:r>
      <w:r>
        <w:rPr/>
        <w:t>个收费站出口和一个互通，从武汉进入襄樊后，第一个出口为襄樊东出口（该出口与</w:t>
      </w:r>
      <w:r>
        <w:rPr/>
        <w:t>316</w:t>
      </w:r>
      <w:r>
        <w:rPr/>
        <w:t>国道双沟段相连接）；第二个出口为襄樊北出口（该出口与襄樊往河南新野方向的公路相连接，距襄樊二汽基地约</w:t>
      </w:r>
      <w:r>
        <w:rPr/>
        <w:t>6</w:t>
      </w:r>
      <w:r>
        <w:rPr/>
        <w:t>公里）；然后是襄樊互通，从襄樊互通往南一路上可经过第五个出口襄樊西（该出口位于邓城大道</w:t>
      </w:r>
      <w:r>
        <w:rPr/>
        <w:t>、由此下较近</w:t>
      </w:r>
      <w:r>
        <w:rPr/>
        <w:t>）、第六个出口隆中</w:t>
      </w:r>
      <w:r>
        <w:rPr/>
        <w:t>，需过长虹二桥才能到达酒店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2:00Z</dcterms:created>
  <dc:creator>lyl</dc:creator>
  <dc:description/>
  <cp:keywords/>
  <dc:language>en-US</dc:language>
  <cp:lastModifiedBy>微软用户</cp:lastModifiedBy>
  <dcterms:modified xsi:type="dcterms:W3CDTF">2009-06-24T08:52:00Z</dcterms:modified>
  <cp:revision>2</cp:revision>
  <dc:subject/>
  <dc:title>高速公路出口</dc:title>
</cp:coreProperties>
</file>