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3</w:t>
      </w:r>
      <w:r>
        <w:rPr>
          <w:rFonts w:ascii="黑体;SimHei" w:hAnsi="黑体;SimHei" w:eastAsia="黑体;SimHei"/>
          <w:b/>
        </w:rPr>
        <w:t>年度湖北省建筑业新技术应用示范工程项目名单</w:t>
      </w:r>
    </w:p>
    <w:p>
      <w:pPr>
        <w:pStyle w:val="Normal"/>
        <w:spacing w:before="163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2835"/>
        <w:gridCol w:w="2976"/>
        <w:gridCol w:w="2552"/>
        <w:gridCol w:w="850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工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结构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设计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示范工程执行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经理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种子生命科学技术中心一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华大学建筑设计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八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东泰建设管理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正喜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绿地国际金融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-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南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八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建盛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彪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二环线东湖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政工程设计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市政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建通工程建设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强、胡荣国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轨道交通二号线一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十二标土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江勘测规划设计研究有限责任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地铁设计研究院有限公司联合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市政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铁二院（成都）咨询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光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轨道交通二号线一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十标土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城建设计研究总院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市政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天佑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利明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文化路（三环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逊湖桥南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逊湖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政工程设计研究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市政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土木工程建设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志武、金年喜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鼎盛华城一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武汉设计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地矿建设工程承包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九州建设项目咨询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爱平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省新华医院脑科中心综合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华东建筑设计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长安建设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东方华太建设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新朝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客厅（特色街区Ⅰ、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民用建筑设计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建三局第一建设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诚信建设项目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帆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中科技大学同济医学院附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和医院肿瘤病房大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南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建三局第二建设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宏宇建设工程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启红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国际博览中心会议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建三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东方华太建设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亢秀山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黄浦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桥大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快速通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政工程设计研究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一冶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天衡工程建设咨询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显耀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南国际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-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一冶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平安建设监理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煤国际工程集团中汉监理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恒力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电青山热电有限公司“上大压小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×350MW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电联产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十五冶金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述明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冶有色铜冶炼节能减排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熔炼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十五冶金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德松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石市谈山隧道工程Ⅱ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谈山隧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接线立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十五冶金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建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石金广厦居住小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石佳境建筑设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十五冶金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九州建设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传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鼎（湖北）电子有限公司厂房及生活设施整体新建工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桃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建工科研设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建筑第五工程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华泰工程建设管理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本良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墨清华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博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工程建设监理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忠良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市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-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荆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建艺风工程设计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博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楚元工程建设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天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国际大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天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工程建设监理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益民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宇济美丽国际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孝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南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太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孝感市天厦工程建设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琦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地新都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南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太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东泰建设管理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梅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134" w:footer="992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8:00Z</dcterms:created>
  <dc:creator>Administrator</dc:creator>
  <dc:description/>
  <cp:keywords/>
  <dc:language>en-US</dc:language>
  <cp:lastModifiedBy>微软用户</cp:lastModifiedBy>
  <cp:lastPrinted>2013-03-25T08:42:00Z</cp:lastPrinted>
  <dcterms:modified xsi:type="dcterms:W3CDTF">2014-02-28T03:18:00Z</dcterms:modified>
  <cp:revision>2</cp:revision>
  <dc:subject/>
  <dc:title>2013年度湖北省建筑业新技术应用示范工程项目名单</dc:title>
</cp:coreProperties>
</file>