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各市州管理部门建筑业资质标准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宣贯培训班回执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>　　　　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市（州）住建委</w:t>
      </w:r>
      <w:r>
        <w:rPr/>
        <w:t>（公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440"/>
        <w:gridCol w:w="1309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部门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…</w:t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15:00Z</dcterms:created>
  <dc:creator>Sky123.Org</dc:creator>
  <dc:description/>
  <cp:keywords/>
  <dc:language>en-US</dc:language>
  <cp:lastModifiedBy>微软用户</cp:lastModifiedBy>
  <cp:lastPrinted>2015-05-20T10:35:00Z</cp:lastPrinted>
  <dcterms:modified xsi:type="dcterms:W3CDTF">2015-05-20T03:15:00Z</dcterms:modified>
  <cp:revision>2</cp:revision>
  <dc:subject/>
  <dc:title>关于举办建筑业企业资质</dc:title>
</cp:coreProperties>
</file>